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Урок программирования. Язык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>./</w:t>
      </w:r>
    </w:p>
    <w:p>
      <w:pPr>
        <w:pStyle w:val="Normal"/>
        <w:rPr/>
      </w:pPr>
      <w:r>
        <w:rPr/>
        <w:t>/Данный урок был проведен в 10 классе Сельцовской средней школы №1. 23.11.200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 урока: Построение графиков функц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Цели урока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Дидактические и познавательны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вторить закрепить и углубить знания учащихся, полученные ими на предыдущем уроке информатики и на их основе, определить метод построения графика функции, показать применение компьютерных технологий в решении  некоторых проблем, где из-за сложности некоторых функций применение математических методов для построения графиков приведенных функций было бы очень затруднительно и не эффективно. Показать связь графиков отдельных функций с определенными явлениями в физике.</w:t>
      </w:r>
    </w:p>
    <w:p>
      <w:pPr>
        <w:pStyle w:val="TextBody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овысить мотивацию учащихся на уроке за счёт новых компьютерных технолог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обиться сознательного усвоения матери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ть над повышением грамотности устной реч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познакомить учащихся с правилами работы с прикладными программами, с электронными таблицами </w:t>
      </w:r>
      <w:r>
        <w:rPr>
          <w:sz w:val="28"/>
          <w:lang w:val="en-US"/>
        </w:rPr>
        <w:t>Excel</w:t>
      </w:r>
      <w:r>
        <w:rPr>
          <w:sz w:val="28"/>
        </w:rPr>
        <w:t>, работа в школьном портале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у школьников умение выделять главное, существенное, обобщать имеющиеся факты, логически излагать мыс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у учащихся эстетические чув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сширять связи с другими предметами (математикой, физикой и др.) и на их основе определять новые понятия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к знаниям и умениям учащихся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щиеся должны иметь представление о следующих понятиях, программа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Алгоритмы составления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Циклические програм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Особенности графического экра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Операторы построения точки и ли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онятие координатной плоскости и системы координа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онятие вектора и отображение плоскости на заданный векто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Отображение плоскости относительно прям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Свойства функций, масштабиров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Редактирование тек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вторение изученного материала и проверка его усвоения на различных вопро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занятии мы перешли к теме «Графика» и рассмотрели с особенности графического экрана, операторы построения точки –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и линии –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, цвет -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так ли хорошо мы усвоили их. Для этого воспользуемся небольшой тестовой программой, созданной с помощью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(</w:t>
      </w:r>
      <w:hyperlink r:id="rId2">
        <w:r>
          <w:rPr>
            <w:rStyle w:val="InternetLink"/>
            <w:sz w:val="28"/>
            <w:szCs w:val="28"/>
          </w:rPr>
          <w:t>графики функций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го материала, с учетом знаний учащихся по данной тем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очень хорошо справились с тестом. Сегодня на уроке нам будут необходимы эти знания и умения построения точек, линий, т.к. тема нашего урока: «Построение графиков функций». Давайте вспомним из курса математики, что для этого необходим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ама функ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бласть определения и соответственно промежуток, на котором будет построен графи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координаты точек, которые на координатной плоскости определяют вид криво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екоторые математические знания, позволяющие определить свойства функции, ее некоторые характеристи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ем и мы построим график функции, но сначала выясним, что нам для этого необходимо, ведь наш способ будет несколько отличаться от построения графика в алгебре, т.к. мы будем его строить не на листе бумаги, а на экране монитора. К тому же не будем использовать приемы, известные вам из курса математики, а просто строить по точкам. И чем больше построим точек, тем график функции будет представлять некоторую кривую, соответствующую данной функции, а не отдельный набор точек. (Продолжение просмотра презентации «графики функций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Ну, теперь попробуем выполнить все рассмотренные указания и построим график функции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  <w:lang w:val="en-US"/>
        </w:rPr>
        <w:t>y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  <w:vertAlign w:val="superscript"/>
        </w:rPr>
        <w:t>2</w:t>
      </w:r>
      <w:r>
        <w:rPr>
          <w:b/>
          <w:color w:val="FF0000"/>
          <w:sz w:val="32"/>
          <w:szCs w:val="32"/>
        </w:rPr>
        <w:t xml:space="preserve"> - 5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– 50 </w:t>
      </w:r>
      <w:r>
        <w:rPr>
          <w:sz w:val="28"/>
          <w:szCs w:val="28"/>
        </w:rPr>
        <w:t>на промежутке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[ -20;25 ]</w:t>
      </w:r>
      <w:r>
        <w:rPr>
          <w:b/>
          <w:color w:val="FF0000"/>
        </w:rPr>
        <w:t xml:space="preserve">  </w:t>
      </w:r>
      <w:r>
        <w:rPr>
          <w:sz w:val="28"/>
          <w:szCs w:val="28"/>
        </w:rPr>
        <w:t>с шагом</w:t>
      </w:r>
      <w:r>
        <w:rPr>
          <w:b/>
        </w:rPr>
        <w:t xml:space="preserve">  </w:t>
      </w:r>
      <w:r>
        <w:rPr>
          <w:b/>
          <w:color w:val="FF0000"/>
          <w:sz w:val="32"/>
          <w:szCs w:val="32"/>
        </w:rPr>
        <w:t>0,01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этого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йдем к графическому экран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SCREEN 12</w:t>
      </w:r>
    </w:p>
    <w:p>
      <w:pPr>
        <w:pStyle w:val="Normal"/>
        <w:ind w:left="1428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им систему координат, сместив ее на вектор (300,20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32"/>
          <w:szCs w:val="32"/>
          <w:lang w:val="en-US"/>
        </w:rPr>
        <w:t>LINE</w:t>
      </w:r>
      <w:r>
        <w:rPr>
          <w:b/>
          <w:color w:val="FF0000"/>
          <w:sz w:val="32"/>
          <w:szCs w:val="32"/>
        </w:rPr>
        <w:t xml:space="preserve"> (0 , 200 ) – ( 639 , 200 ) , 7</w:t>
      </w:r>
      <w:r>
        <w:rPr/>
        <w:tab/>
      </w:r>
      <w:r>
        <w:rPr>
          <w:sz w:val="28"/>
          <w:szCs w:val="28"/>
        </w:rPr>
        <w:t>–– ось х - ов</w:t>
      </w:r>
    </w:p>
    <w:p>
      <w:pPr>
        <w:pStyle w:val="Normal"/>
        <w:ind w:left="1416" w:hanging="0"/>
        <w:rPr/>
      </w:pPr>
      <w:r>
        <w:rPr>
          <w:b/>
          <w:color w:val="FF0000"/>
          <w:sz w:val="32"/>
          <w:szCs w:val="32"/>
          <w:lang w:val="en-US"/>
        </w:rPr>
        <w:t>LINE</w:t>
      </w:r>
      <w:r>
        <w:rPr>
          <w:b/>
          <w:color w:val="FF0000"/>
          <w:sz w:val="32"/>
          <w:szCs w:val="32"/>
        </w:rPr>
        <w:t xml:space="preserve"> (300 , 0 ) – ( 300 , 479 ) , 7</w:t>
      </w:r>
      <w:r>
        <w:rPr/>
        <w:tab/>
      </w:r>
      <w:r>
        <w:rPr>
          <w:sz w:val="28"/>
          <w:szCs w:val="28"/>
        </w:rPr>
        <w:t xml:space="preserve">–– 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мотрим цикл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FOR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= -20  </w:t>
      </w:r>
      <w:r>
        <w:rPr>
          <w:b/>
          <w:color w:val="FF0000"/>
          <w:sz w:val="32"/>
          <w:szCs w:val="32"/>
          <w:lang w:val="en-US"/>
        </w:rPr>
        <w:t>TO</w:t>
      </w:r>
      <w:r>
        <w:rPr>
          <w:b/>
          <w:color w:val="FF0000"/>
          <w:sz w:val="32"/>
          <w:szCs w:val="32"/>
        </w:rPr>
        <w:t xml:space="preserve">  25  </w:t>
      </w:r>
      <w:r>
        <w:rPr>
          <w:b/>
          <w:color w:val="FF0000"/>
          <w:sz w:val="32"/>
          <w:szCs w:val="32"/>
          <w:lang w:val="en-US"/>
        </w:rPr>
        <w:t>STEP</w:t>
      </w:r>
      <w:r>
        <w:rPr>
          <w:b/>
          <w:color w:val="FF0000"/>
          <w:sz w:val="32"/>
          <w:szCs w:val="32"/>
        </w:rPr>
        <w:t xml:space="preserve">  .0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м фун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color w:val="FF0000"/>
          <w:sz w:val="32"/>
          <w:szCs w:val="32"/>
          <w:lang w:val="en-US"/>
        </w:rPr>
        <w:t>y</w:t>
      </w:r>
      <w:r>
        <w:rPr>
          <w:b/>
          <w:color w:val="FF0000"/>
          <w:sz w:val="32"/>
          <w:szCs w:val="32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  <w:vertAlign w:val="superscript"/>
        </w:rPr>
        <w:t>2</w:t>
      </w:r>
      <w:r>
        <w:rPr>
          <w:b/>
          <w:color w:val="FF0000"/>
          <w:sz w:val="32"/>
          <w:szCs w:val="32"/>
        </w:rPr>
        <w:t xml:space="preserve"> - 5</w:t>
      </w:r>
      <w:r>
        <w:rPr>
          <w:b/>
          <w:color w:val="FF0000"/>
          <w:sz w:val="32"/>
          <w:szCs w:val="32"/>
          <w:lang w:val="en-US"/>
        </w:rPr>
        <w:t>x</w:t>
      </w:r>
      <w:r>
        <w:rPr>
          <w:b/>
          <w:color w:val="FF0000"/>
          <w:sz w:val="32"/>
          <w:szCs w:val="32"/>
        </w:rPr>
        <w:t xml:space="preserve"> – 50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object w:dxaOrig="512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19.15pt;width:192.1pt;height:274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091383086" r:id="rId3"/>
        </w:object>
      </w:r>
      <w:r>
        <w:rPr>
          <w:sz w:val="28"/>
          <w:szCs w:val="28"/>
        </w:rPr>
        <w:t>введем оператор построения точки, учитывая смещение осей координат на вектор (300,20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lang w:val="en-US"/>
        </w:rPr>
      </w:pPr>
      <w:r>
        <w:rPr>
          <w:b/>
          <w:color w:val="FF0000"/>
          <w:sz w:val="32"/>
          <w:szCs w:val="32"/>
          <w:lang w:val="en-US"/>
        </w:rPr>
        <w:t>PSET ( x + 300 , y + 200 ) ,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закроем цик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NEXT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lang w:val="en-US"/>
        </w:rPr>
        <w:t>x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sz w:val="28"/>
          <w:szCs w:val="28"/>
        </w:rPr>
        <w:t>и запустим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ое изображение не соответствует графику нашей функции, необходима корректир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образить полученный график относительно оси х-ов, поменяв знак в функции на противоположны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вести перед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оэффициенты для масштабирования изображ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object w:dxaOrig="38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-9pt;width:236.2pt;height:274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865577141" r:id="rId5"/>
        </w:object>
      </w:r>
      <w:r>
        <w:rPr>
          <w:b/>
          <w:i/>
          <w:sz w:val="28"/>
          <w:szCs w:val="28"/>
        </w:rPr>
        <w:t>Программа станет така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olor w:val="FF0000"/>
          <w:sz w:val="32"/>
          <w:szCs w:val="32"/>
          <w:lang w:val="en-US"/>
        </w:rPr>
        <w:t>SCREEN</w:t>
      </w:r>
      <w:r>
        <w:rPr>
          <w:b/>
          <w:color w:val="FF0000"/>
          <w:sz w:val="32"/>
          <w:szCs w:val="32"/>
        </w:rPr>
        <w:t xml:space="preserve"> 12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LINE</w:t>
      </w:r>
      <w:r>
        <w:rPr>
          <w:b/>
          <w:color w:val="FF0000"/>
          <w:sz w:val="32"/>
          <w:szCs w:val="32"/>
        </w:rPr>
        <w:t xml:space="preserve"> (0 , 200 ) – ( 639 , 200 ) , 7</w:t>
      </w:r>
    </w:p>
    <w:p>
      <w:pPr>
        <w:pStyle w:val="Normal"/>
        <w:rPr>
          <w:lang w:val="en-US"/>
        </w:rPr>
      </w:pPr>
      <w:r>
        <w:rPr>
          <w:b/>
          <w:color w:val="FF0000"/>
          <w:sz w:val="32"/>
          <w:szCs w:val="32"/>
          <w:lang w:val="en-US"/>
        </w:rPr>
        <w:t>LINE (300 , 0 ) – ( 300 , 479 ) , 7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FOR  x = -20  TO  25  STEP  .01</w:t>
      </w:r>
    </w:p>
    <w:p>
      <w:pPr>
        <w:pStyle w:val="Normal"/>
        <w:rPr>
          <w:lang w:val="en-US"/>
        </w:rPr>
      </w:pPr>
      <w:r>
        <w:rPr>
          <w:b/>
          <w:color w:val="FF0000"/>
          <w:sz w:val="32"/>
          <w:szCs w:val="32"/>
          <w:lang w:val="en-US"/>
        </w:rPr>
        <w:t>y = -(x</w:t>
      </w:r>
      <w:r>
        <w:rPr>
          <w:b/>
          <w:color w:val="FF0000"/>
          <w:sz w:val="32"/>
          <w:szCs w:val="32"/>
          <w:vertAlign w:val="superscript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- 5x – 50)</w:t>
      </w:r>
    </w:p>
    <w:p>
      <w:pPr>
        <w:pStyle w:val="Normal"/>
        <w:rPr>
          <w:lang w:val="en-US"/>
        </w:rPr>
      </w:pPr>
      <w:r>
        <w:rPr>
          <w:b/>
          <w:color w:val="FF0000"/>
          <w:sz w:val="32"/>
          <w:szCs w:val="32"/>
          <w:lang w:val="en-US"/>
        </w:rPr>
        <w:t>PSET ( 3*x + 300 , 3*y + 200 ) , 5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NEXT  x</w:t>
      </w:r>
    </w:p>
    <w:p>
      <w:pPr>
        <w:pStyle w:val="Normal"/>
        <w:ind w:left="1428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изученного метода и его особенн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 теперь попробуйте самостоятельно построить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тригонометрическ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s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яя строки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цикла – промежуток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и изменяя коэффициенты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ните эту функцию н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посмотрите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делаем вывод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ля построения графика новой функции нет необходимости писать новую программу. Поменяйте лишь в данной программе функцию на новую,  откорректируйте промежуток и коэффициенты при переменны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усвоения изученной темы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рки усвоения изученной темы, проведем проверочную работу. Вашему вниманию представлены функции, графики, которых вам необходимо построить. Как только вы построили график какой-то функции, так сразу поднятием руки сигнализируете мне об этом. Я проверяю и отмечаю против вашей фамилии выполненное задание. Если же по каким-то причинам построенный график не отвечает требованиям, то его необходимо откорректировать и предложить проверить снова. На последние функции обратите особое внимание, т.к. они разрывные, чтобы эти точки исключить из области определения, т.е. из рассматриваемых промежутков. Итак,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едлагаемы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y = x 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y = x 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– 3x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y = | x 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- 2x – 35 |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y = | cos x |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y = 0,3x ∙ sin x/35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y = 10 ∙ cos x ∙ sin x/10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y = x + 10 ∙ sin x/5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y = ( x – 5 ) ∙ sin x/10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y = 1/x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y = cos x / ( x – 5 )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y = | cos x / ( x – 5 ) |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|y| = | cos x / ( x – 5 ) |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казание для учител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(примерное)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График  функции №3: /программа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00)-(639, 200)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 TO 25 STEP .001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ABS(x ^ 2 - 2 * x - 35)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5 * x + 300, 5 * y + 200), 13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NEXT x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График  функции №4: /программа/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00)-(639, 200)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15 TO 15 STEP .001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ABS(COS(x))</w:t>
      </w:r>
    </w:p>
    <w:p>
      <w:pPr>
        <w:pStyle w:val="Normal"/>
        <w:spacing w:lineRule="auto" w:line="360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40 * x + 300, 40 * y + 200), 13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NEXT x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афик  функции №5 рассмотреть на промежутке   [-2000;2000]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= 0,2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6355</wp:posOffset>
            </wp:positionV>
            <wp:extent cx="2971800" cy="222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CREEN 1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00)-(639, 200)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00 TO 2000 STEP .0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.3 * x * SIN(x / 35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.2 * x + 300, .2 * y + 200),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NEXT x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22275</wp:posOffset>
            </wp:positionV>
            <wp:extent cx="2971800" cy="222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фик  функции №6 рассмотреть на промежутке   [-200;200]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=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00)-(639, 200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0 TO 200 STEP .0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10 * COS(x) * SIN(x / 10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5 * x + 300, 5 * y + 200),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XT 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03225</wp:posOffset>
            </wp:positionV>
            <wp:extent cx="2971800" cy="222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фик  функции №7 рассмотреть на промежутке   [-200;200]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= 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00)-(639, 200)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0 TO 200 STEP .0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(x + 10 * SIN(x / 5)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 * x + 300, 2 * y + 200),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XT 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афик  функции №8 рассмотреть на промежутке   [-500;500]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= 0,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50825</wp:posOffset>
            </wp:positionV>
            <wp:extent cx="2971800" cy="2232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CREEN 12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00)-(639, 200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500 TO 500 STEP .0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(x - 5) * SIN(x / 10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.5 * x + 300, .5 * y + 200),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XT 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График  функции №9 рассмотреть на промежутках:  [-20;-0,01] , [0,01;20]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= 1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афик  функции №10 рассмотреть на промежутках:  [-20;4,995] , [5,0001;20]  , исключив точку разрыва х = 5, рассмотрев два цикла /для удобства, можно график этой функции растянуть вдоль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ов, введя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 а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, с.м. программу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86100" cy="2317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CREEN 12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20)-(639, 220), 2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, 2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 TO 4.9959 STEP .0002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- cos(x) / (x - 5)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 </w:t>
      </w:r>
      <w:r>
        <w:rPr>
          <w:sz w:val="28"/>
          <w:szCs w:val="28"/>
        </w:rPr>
        <w:t>х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5.0001 TO 20 STEP .0002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n-US"/>
        </w:rPr>
        <w:t>y = - cos(x) / (x - 5))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1920</wp:posOffset>
            </wp:positionV>
            <wp:extent cx="3094355" cy="2314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XT х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График  функции №11 (см построение для функции №10 и затем полученный график отобразить относительно оси х-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LINE (0, 220)-(639, 220), 2</w:t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00, 0)-(300, 479), 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 TO 4.9959 STEP .000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y = -ABS(cos(x) / (x - 5)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5.0001 TO 20 STEP .000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y = -ABS(cos(x) / (x - 5)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 TO 4.9959 STEP .000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y = ABS(cos(x) / (x - 5)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5.0001 TO 20 STEP .000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y = ABS(cos(x) / (x - 5)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X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фик  функции №12 (см построение для функции №11 и затем полученный график отобразить относительно оси х-ов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220)-(639, 220), 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3086100" cy="23069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LINE (300, 0)-(300, 479), 2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 TO 4.9959 STEP .0002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 = -ABS(cos(x) / (x - 5)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5.0001 TO 20 STEP .000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 = -ABS(cos(x) / (x - 5)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-20 TO 4.9959 STEP .000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 = ABS(cos(x) / (x - 5)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5.0001 TO 20 STEP .000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 = ABS(cos(x) / (x - 5)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20 * x + 300, 80 * y + 220),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X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 показали отличные знания, тема ими была усвоена. Двое справились с заданиями повышенной трудности (олимпиадные), за что получили дополнительные оценки «5».  Итого, из 11 учащихся, получили оценку «5» - 6, и «4» - 5 учащихся. Молодцы! Так держа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85"/>
        </w:tabs>
        <w:ind w:left="885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afiki.ppt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11:00Z</dcterms:created>
  <dc:creator>1</dc:creator>
  <dc:description/>
  <cp:keywords/>
  <dc:language>en-US</dc:language>
  <cp:lastModifiedBy>User</cp:lastModifiedBy>
  <dcterms:modified xsi:type="dcterms:W3CDTF">2007-06-30T11:12:00Z</dcterms:modified>
  <cp:revision>22</cp:revision>
  <dc:subject/>
  <dc:title>Тема урока: Построение графиков функций</dc:title>
</cp:coreProperties>
</file>