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Данный урок был проведен в 11 классе Сельцовской средней школы №1.  23.11.2006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Электронная поч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и урока: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дактические и познавательны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ить, закрепить и углубить знания учащихся, полученные ими на предыдущих уроках информатики и других предметов и на их основе, определить новые представления и понятия компьютерных технологий в решении  некоторых проблем, различные методы передачи различных видов информации на локальном и мировом уровне (локальная сеть и сеть Интернет), показать их применение в различных сферах, защиту информации (электронные подписи и т.д.).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мотивацию учащихся на уроке за счёт различных форм ведения урока и компьютер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иться сознательного усвоения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ить ребят работать в группах, обратить особое внимание на вопросы взаимопомощи, контроля и самоконтроля. Работая в группах, дети учатся отстаивать свою точку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учащихся с правилами этикета при написании писем электронной поч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формированию чувства коллективизма и здорового соперни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над повышением грамотности устной речи;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школьников умение выделять главное, существенное, обобщать имеющиеся факты, логически излагать мыс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учащихся эстетические чув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связи с другими предметами (литература, русский язык, искусства, эстетики, этики и др.) и на их основе определять новые понятия, представления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знаниям и умениям учащихся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щиеся должны знать и иметь представление о следующих понятиях, программ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Microsoft Word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Paint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дактирование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йл, каталог, дерево катал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каталогов, фай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рование текста или рису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вка объектов (рисунков, текста, таблиц и т.д.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Вступлени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/>
        <w:t>Что такое почта - мы знаем.  Это традиционные средства связи,  позволяющие обмениваться информацией, по крайней мере, двум абонентам. Для того чтобы этот обмен состоялся,  необходимо написать послание и, указав адрес, опустить в почтовый  ящик,  откуда письмо неминуемо попадет на почтовый узел.  Если указанный адрес соответствует общепринятым стандартам, то через некоторое время почтальон положит его в почтовый ящик адресата. Далее абонент вскроет послание, и - обмен информацией состоя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споминаю песню, в которой такие слова:</w:t>
      </w:r>
    </w:p>
    <w:p>
      <w:pPr>
        <w:pStyle w:val="Normal"/>
        <w:jc w:val="both"/>
        <w:rPr/>
      </w:pPr>
      <w:r>
        <w:rPr/>
        <w:tab/>
        <w:tab/>
        <w:t xml:space="preserve">«…А письма с пересадкой </w:t>
      </w:r>
    </w:p>
    <w:p>
      <w:pPr>
        <w:pStyle w:val="Normal"/>
        <w:jc w:val="both"/>
        <w:rPr/>
      </w:pPr>
      <w:r>
        <w:rPr/>
        <w:tab/>
        <w:tab/>
        <w:t>Летят из далека</w:t>
      </w:r>
    </w:p>
    <w:p>
      <w:pPr>
        <w:pStyle w:val="Normal"/>
        <w:jc w:val="both"/>
        <w:rPr/>
      </w:pPr>
      <w:r>
        <w:rPr/>
        <w:tab/>
        <w:tab/>
        <w:t>До самой дальней гавани Союза,</w:t>
      </w:r>
    </w:p>
    <w:p>
      <w:pPr>
        <w:pStyle w:val="Normal"/>
        <w:jc w:val="both"/>
        <w:rPr/>
      </w:pPr>
      <w:r>
        <w:rPr/>
        <w:tab/>
        <w:tab/>
        <w:t>А я бросаю камешки с крутого бережка,</w:t>
      </w:r>
    </w:p>
    <w:p>
      <w:pPr>
        <w:pStyle w:val="Normal"/>
        <w:jc w:val="both"/>
        <w:rPr/>
      </w:pPr>
      <w:r>
        <w:rPr/>
        <w:tab/>
        <w:tab/>
        <w:t>Красивого пролива Лаперуза…»</w:t>
      </w:r>
    </w:p>
    <w:p>
      <w:pPr>
        <w:pStyle w:val="Normal"/>
        <w:ind w:firstLine="708"/>
        <w:jc w:val="both"/>
        <w:rPr/>
      </w:pPr>
      <w:r>
        <w:rPr/>
        <w:t>К стати, а, сколько дней шли эти письма? Когда человек смог бы получить долгожданный ответ (письмо)? В лучшем случае – через две недели. Я сам на себе испытал это, т.к. служил на Камчатке и как мы долго и большим нетерпением ждали долгожданную весточку из дома от родных и близких. Ну, а если кто-то находился или находится в далекой экспедиции? Письма и тут раскрывают нам и эти тайны, тайны давно забытого прошлого, например, письмена племени Майя и др.</w:t>
      </w:r>
    </w:p>
    <w:p>
      <w:pPr>
        <w:pStyle w:val="Normal"/>
        <w:ind w:firstLine="708"/>
        <w:jc w:val="both"/>
        <w:rPr/>
      </w:pPr>
      <w:r>
        <w:rPr/>
        <w:t xml:space="preserve">А вспомните роман Каверина «Два капитана», ведь письма случайно найденные мальчиком, потом в последствии, невзирая на тяжелое военное время, помогли капитану Татаринцеву раскрыть тайну давно погибшей экспедиции. </w:t>
      </w:r>
    </w:p>
    <w:p>
      <w:pPr>
        <w:pStyle w:val="Normal"/>
        <w:ind w:firstLine="708"/>
        <w:jc w:val="both"/>
        <w:rPr/>
      </w:pPr>
      <w:r>
        <w:rPr/>
        <w:t>Сейчас, в настоящее, временя, люди больше стали доверять свои мысли, а может быть и чувства электронному другу – компьютеру.</w:t>
      </w:r>
    </w:p>
    <w:p>
      <w:pPr>
        <w:pStyle w:val="Normal"/>
        <w:jc w:val="both"/>
        <w:rPr/>
      </w:pPr>
      <w:r>
        <w:rPr/>
        <w:tab/>
        <w:t>Да, прогресс – есть прогресс. И сейчас трудно кого-то удивить электронной почтой, общением в реальном времени с родными, близкими, даже с самим президентом России, находясь, может быть и за тысячами миль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так, </w:t>
      </w:r>
      <w:r>
        <w:rPr>
          <w:b/>
          <w:i/>
          <w:u w:val="single"/>
        </w:rPr>
        <w:t>электронная почта</w:t>
      </w:r>
      <w:r>
        <w:rPr/>
        <w:t xml:space="preserve"> и будет темой нашего сегодняшнего занятия.</w:t>
      </w:r>
    </w:p>
    <w:p>
      <w:pPr>
        <w:pStyle w:val="Normal"/>
        <w:spacing w:lineRule="auto" w:line="360"/>
        <w:jc w:val="both"/>
        <w:rPr/>
      </w:pPr>
      <w:r>
        <w:rPr/>
        <w:t>Рассмотрим два вида электронной поч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окальная, т.е. местн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Электронная почта  </w:t>
      </w:r>
      <w:r>
        <w:rPr>
          <w:b/>
          <w:i/>
          <w:u w:val="single"/>
          <w:lang w:val="en-US"/>
        </w:rPr>
        <w:t>mail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  <w:r>
        <w:rPr/>
        <w:t xml:space="preserve"> , используя Интернет.</w:t>
      </w:r>
    </w:p>
    <w:p>
      <w:pPr>
        <w:pStyle w:val="Normal"/>
        <w:spacing w:lineRule="auto" w:line="360"/>
        <w:jc w:val="both"/>
        <w:rPr/>
      </w:pPr>
      <w:r>
        <w:rPr/>
        <w:t>Рассмотрим первую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Outlook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xpress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С помощью ее можно, например, связаться со своим товарищем находящегося в этом же классе, или в соседнем. Послать сообщение, например, директору школы. Можно использовать почту и для передачи данных, различных сообщений в офисе, расположенного в каком-то многоэтажном здании и т.д. Презентация «</w:t>
      </w:r>
      <w:hyperlink r:id="rId2">
        <w:r>
          <w:rPr>
            <w:rStyle w:val="InternetLink"/>
          </w:rPr>
          <w:t>электронная почта</w:t>
        </w:r>
      </w:hyperlink>
      <w:r>
        <w:rPr/>
        <w:t xml:space="preserve">» </w:t>
      </w:r>
      <w:r>
        <w:rPr>
          <w:lang w:val="en-US"/>
        </w:rPr>
        <w:t>PowerPoint</w:t>
      </w:r>
      <w:r>
        <w:rPr/>
        <w:t xml:space="preserve">. /Запуск презентации – на слайде нажать правую кнопку мыши, выбрать – во весь экран. Презентация настроена по щелчку./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Рассмотрим программу </w:t>
      </w:r>
      <w:r>
        <w:rPr>
          <w:b/>
          <w:i/>
          <w:lang w:val="en-US"/>
        </w:rPr>
        <w:t>Outlook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press</w:t>
      </w:r>
      <w:r>
        <w:rPr>
          <w:b/>
          <w:i/>
        </w:rPr>
        <w:t xml:space="preserve"> в нашей локальной се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асположение ее стандартное: Пуск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программы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 или запустить ее, используя ярлык на рабочем столе (конверт с двумя стрелками).                          </w:t>
      </w:r>
    </w:p>
    <w:p>
      <w:pPr>
        <w:pStyle w:val="Normal"/>
        <w:jc w:val="both"/>
        <w:rPr/>
      </w:pPr>
      <w:r>
        <w:rPr/>
        <w:tab/>
        <w:t xml:space="preserve">Объяснение проводится по презентации. Затем, запускается программа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 и выполняется тренировочные упражн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щиеся левого ряда посылают, для проверки связи, соответствующему ученику правого ряда сообщение о проверке связи. Учащиеся правого ряда, получив сообщение, отправляют ответ. Затем наоборот. После проверки связи, отводится не более 5 минут для тренировки отправки и получения корреспонденций. Замечание: предварительно провести небольшой инструктаж об этике пись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монстрируется учителем вставка в данное сообщение текстового, графического или другого документа, получение сообщения, его чтение и при необходимости  сохранение полученного объекта, докумен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ся небольшая тренировка, для выполнения этого упражнения учителем заранее формируется соответствующая папка с рисунками, необходимыми документами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рактическая работа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Учителем посылается всем письмо, что в указанной папке находятся рисунок с пятью объектами (</w:t>
      </w:r>
      <w:hyperlink r:id="rId3">
        <w:r>
          <w:rPr>
            <w:rStyle w:val="InternetLink"/>
          </w:rPr>
          <w:t>отгадки</w:t>
        </w:r>
      </w:hyperlink>
      <w:r>
        <w:rPr/>
        <w:t>) и текстовый документ (</w:t>
      </w:r>
      <w:hyperlink r:id="rId4">
        <w:r>
          <w:rPr>
            <w:rStyle w:val="InternetLink"/>
          </w:rPr>
          <w:t>загадки</w:t>
        </w:r>
      </w:hyperlink>
      <w:r>
        <w:rPr/>
        <w:t>). Необходимо составить новый документ, в котором будет одна загадка (каждому ученику определяется соответствующая, например, по порядковому номеру) и рисунок – отгадка. Документ необходимо сохранить в указанном месте, например, в той же папке или на рабочем столе и затем послать по почте учителю для проверки.</w:t>
      </w:r>
    </w:p>
    <w:p>
      <w:pPr>
        <w:pStyle w:val="Normal"/>
        <w:ind w:firstLine="709"/>
        <w:jc w:val="both"/>
        <w:rPr/>
      </w:pPr>
      <w:r>
        <w:rPr/>
        <w:t>/Если позволяет время, то эту работу можно провести в виде</w:t>
      </w:r>
      <w:r>
        <w:rPr>
          <w:u w:val="single"/>
        </w:rPr>
        <w:t xml:space="preserve"> </w:t>
      </w:r>
      <w:r>
        <w:rPr/>
        <w:t xml:space="preserve">игры или небольшого соревнования, например, между рядами. Для этого выбрать жюри, капитанов команд. </w:t>
      </w:r>
      <w:r>
        <w:rPr>
          <w:b/>
          <w:i/>
          <w:u w:val="single"/>
        </w:rPr>
        <w:t>Учитель по почте посылает письмо капитанам команд</w:t>
      </w:r>
      <w:r>
        <w:rPr/>
        <w:t>, в котором определяется порядок выполнения данного задания, в которое вкладывает два файла: текст загадок и отгадки – рисунок. Капитан, приняв почту, посылает сообщения своим членам команды о порядке выполнении им полученного задания. Каждый член команды выполняет определенное задание и результат, предварительно сохранив в соответствующем месте, например, на рабочем столе, отправляет этот документ своему капитану. Тот, получив от своих товарищей ответы, создает общий документ и пересылает его в жюри или учителю. Побеждает та команда, которая данное задание выполнит быстро и точно. Учителю лишь остается быстро проверить полученные ответы, справедливо оценить  их и прокомментировать решения учащихся: ошибки, недочеты и т.д., при возможности продемонстрировать с помощью проектора./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>.   Задание можно послать и в форме:</w:t>
      </w:r>
    </w:p>
    <w:p>
      <w:pPr>
        <w:pStyle w:val="Normal"/>
        <w:ind w:left="3540" w:hanging="0"/>
        <w:jc w:val="both"/>
        <w:rPr/>
      </w:pPr>
      <w:r>
        <w:rPr/>
        <w:t>Посылаю я вам</w:t>
      </w:r>
    </w:p>
    <w:p>
      <w:pPr>
        <w:pStyle w:val="Normal"/>
        <w:ind w:left="3540" w:hanging="0"/>
        <w:jc w:val="both"/>
        <w:rPr/>
      </w:pPr>
      <w:r>
        <w:rPr/>
        <w:t>Письмецо тут одно.</w:t>
      </w:r>
    </w:p>
    <w:p>
      <w:pPr>
        <w:pStyle w:val="Normal"/>
        <w:ind w:left="3540" w:hanging="0"/>
        <w:jc w:val="both"/>
        <w:rPr/>
      </w:pPr>
      <w:r>
        <w:rPr/>
        <w:t>Ответ мне пришлите</w:t>
      </w:r>
    </w:p>
    <w:p>
      <w:pPr>
        <w:pStyle w:val="Normal"/>
        <w:ind w:left="3540" w:hanging="0"/>
        <w:jc w:val="both"/>
        <w:rPr/>
      </w:pPr>
      <w:r>
        <w:rPr/>
        <w:t xml:space="preserve">Конечно же, в </w:t>
      </w:r>
      <w:r>
        <w:rPr>
          <w:lang w:val="en-US"/>
        </w:rPr>
        <w:t>Worde</w:t>
      </w:r>
      <w:r>
        <w:rPr/>
        <w:t>,</w:t>
      </w:r>
    </w:p>
    <w:p>
      <w:pPr>
        <w:pStyle w:val="Normal"/>
        <w:ind w:left="3540" w:hanging="0"/>
        <w:jc w:val="both"/>
        <w:rPr/>
      </w:pPr>
      <w:r>
        <w:rPr/>
        <w:t>Где рядом с картинкой</w:t>
      </w:r>
    </w:p>
    <w:p>
      <w:pPr>
        <w:pStyle w:val="Normal"/>
        <w:ind w:left="3540" w:hanging="0"/>
        <w:jc w:val="both"/>
        <w:rPr/>
      </w:pPr>
      <w:r>
        <w:rPr/>
        <w:t>Загадку впишите.</w:t>
      </w:r>
    </w:p>
    <w:p>
      <w:pPr>
        <w:pStyle w:val="Normal"/>
        <w:ind w:left="5664" w:hanging="0"/>
        <w:jc w:val="both"/>
        <w:rPr/>
      </w:pPr>
      <w:r>
        <w:rPr/>
        <w:t>Победит здесь команда,</w:t>
      </w:r>
    </w:p>
    <w:p>
      <w:pPr>
        <w:pStyle w:val="Normal"/>
        <w:ind w:left="5664" w:hanging="0"/>
        <w:jc w:val="both"/>
        <w:rPr/>
      </w:pPr>
      <w:r>
        <w:rPr/>
        <w:t>Только лишь та,</w:t>
      </w:r>
    </w:p>
    <w:p>
      <w:pPr>
        <w:pStyle w:val="Normal"/>
        <w:ind w:left="5664" w:hanging="0"/>
        <w:jc w:val="both"/>
        <w:rPr/>
      </w:pPr>
      <w:r>
        <w:rPr/>
        <w:t>Которая верно</w:t>
      </w:r>
    </w:p>
    <w:p>
      <w:pPr>
        <w:pStyle w:val="Normal"/>
        <w:ind w:left="4956" w:firstLine="708"/>
        <w:jc w:val="both"/>
        <w:rPr/>
      </w:pPr>
      <w:r>
        <w:rPr/>
        <w:t>Ответит друзь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Электронная почта </w:t>
      </w:r>
      <w:r>
        <w:rPr>
          <w:b/>
        </w:rPr>
        <w:t xml:space="preserve">   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: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лектронная почта во многом похожа на обычную почту. С ее помощью письмо - текст,  снабженный стандартным заголовком  (конвертом)  -  доставляется  по  указанному  адресу,  который определяет местонахождение машины и имя адресата,  и помещается в файл, называемый  почтовым  ящиком  адресата,  с тем,  чтобы адресат мог его достать и прочесть в удобное время. При этом между почтовыми программами на разных машинах существует соглашение о том,  как писать адрес, чтобы все его понимали.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лектронная почта оказалась во многом удобнее  обычной,  "бумажной". Не говоря уже о том, что Вам не приходится вставать из-за компьютера и идти до почтового ящика, чтобы получить или отправить письмо,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электронной почтой сообщение в большинстве случаев  доставляется гораздо быстрее, чем обычной;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тоит это дешевле;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ля  отправки письма нескольким адресатам не нужно печатать его во многих  экземплярах,  достаточно  однажды  ввести  текст  в компьютер;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если нужно перечитать,  исправить полученное или составленное  Вами письмо,  или использовать выдержки из него,  это сделать легче, поскольку текст уже находится в машине;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добнее  хранить большое количество писем в файле на диске, чем в ящике стола; в файле легче и искать;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, наконец, экономится бумага.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дежность электронной  почты  сильно зависит от того,  какие используются почтовые программы,  насколько удалены друг от  друга отправитель и адресат письма,  и особенно от того, в одной они сети,  или в разных.  В наших условиях, пожалуй, лучше полагаться на электронную  почту,  чем на простую.  Если письмо все-таки потерялось, Вы об этом сможете узнать достаточно скоро и послать новое.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ъяснение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Рассмотрим следующий вид сервиса Интернет - электронная почта, или E - mail.</w:t>
      </w:r>
      <w:r>
        <w:rPr>
          <w:color w:val="000000"/>
        </w:rPr>
        <w:t xml:space="preserve"> Она предназначена для передачи в сети файлов любого типа. Одни из главных ее преимуществ - дешевизна и быстрота. Презентация </w:t>
      </w:r>
      <w:r>
        <w:rPr/>
        <w:t>«</w:t>
      </w:r>
      <w:hyperlink r:id="rId5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» </w:t>
      </w:r>
      <w:r>
        <w:rPr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Электронная почт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Любой пользователь Интернета может получить свой «почтовый ящик» на одном из почтовых серверов Интернета (обычно на почтовом сервере провайдера), в котором будут храниться передаваемые и получаемые электронные письм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электронной почты есть преимущества перед телефонной связью. Телефонный этикет очень строг. Есть множество случаев, когда нельзя позвонить человеку по соображениям этикета. У электронной почты требования намного мягче. По электронной почте можно обратиться к малознакомому человеку или очень занятому человеку. Если он сможет, то ответи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тобы электронное письмо дошло до адресата, оно, кроме текста послания, обязательно должно содержать электронный адрес получателя письм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дрес электронной почты записывается по определенной форме и состоит из двух частей:</w:t>
        <w:br/>
        <w:t>имя_пользователя@имя_сервера</w:t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40715</wp:posOffset>
            </wp:positionV>
            <wp:extent cx="3331210" cy="2032635"/>
            <wp:effectExtent l="0" t="0" r="0" b="0"/>
            <wp:wrapSquare wrapText="bothSides"/>
            <wp:docPr id="1" name="a2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3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мя пользователя имеет произвольный характер и задается самим пользователем;  имя сервера жестко связано с выбором пользователем сервера, на котором он разместил свой почтовый ящик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имер, ivanov@kyaksa.net </w:t>
      </w:r>
    </w:p>
    <w:p>
      <w:pPr>
        <w:pStyle w:val="Style15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В нашем классе имя пользователя – это имя компьютера, например, </w:t>
      </w:r>
      <w:r>
        <w:rPr>
          <w:color w:val="000000"/>
          <w:lang w:val="en-US"/>
        </w:rPr>
        <w:t>comp</w:t>
      </w:r>
      <w:r>
        <w:rPr>
          <w:color w:val="000000"/>
        </w:rPr>
        <w:t xml:space="preserve">1, </w:t>
      </w:r>
      <w:r>
        <w:rPr>
          <w:color w:val="000000"/>
          <w:lang w:val="en-US"/>
        </w:rPr>
        <w:t>comp</w:t>
      </w:r>
      <w:r>
        <w:rPr>
          <w:color w:val="000000"/>
        </w:rPr>
        <w:t xml:space="preserve">2 и т.д. имя сервера: </w:t>
      </w:r>
      <w:r>
        <w:rPr>
          <w:color w:val="000000"/>
          <w:lang w:val="en-US"/>
        </w:rPr>
        <w:t>gymnasia</w:t>
      </w:r>
      <w:r>
        <w:rPr>
          <w:color w:val="000000"/>
        </w:rPr>
        <w:t xml:space="preserve">, поэтому электронный адрес компьютера в локальной сети класса: </w:t>
      </w:r>
      <w:r>
        <w:rPr>
          <w:color w:val="000000"/>
          <w:lang w:val="en-US"/>
        </w:rPr>
        <w:t>comp</w:t>
      </w:r>
      <w:r>
        <w:rPr>
          <w:color w:val="000000"/>
        </w:rPr>
        <w:t>1@</w:t>
      </w:r>
      <w:r>
        <w:rPr>
          <w:color w:val="000000"/>
          <w:lang w:val="en-US"/>
        </w:rPr>
        <w:t>gymnasi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Чтобы отправить электронное письмо, отправитель должен подключиться к Интернету и передать на свой почтовый сервер сообщение. Почтовый сервер сразу же отправит это письмо через систему почтовых серверов Интернет на почтовый сервер получателя, и оно попадет в его почтовый ящик. </w:t>
      </w:r>
    </w:p>
    <w:p>
      <w:pPr>
        <w:pStyle w:val="Style15"/>
        <w:jc w:val="both"/>
        <w:rPr/>
      </w:pPr>
      <w:r>
        <w:rPr>
          <w:color w:val="000000"/>
        </w:rPr>
        <w:t>Однако получатель получит письмо только после того, как соединится с Интернетом и «скачает» почту из своего почтового ящика на собственный локальный компьютер.</w:t>
        <w:br/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</w:rPr>
        <w:t>Телеконференции UseNet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конференции UseNet представляют собой электронные форумы. Пользователи Интернет посылают туда свои сообщения, в которых высказываются по определенной теме. Сообщения поступают в специальные дискуссионные группы - телеконференции, при этом каждое мнение становится доступным для всех участников конкретной группы. Уже сегодня UseNet имеет более 20 000 телеконференций, посвященных различным темам: компьютерам, рецептам, вопросам генной инженерии и многому другому.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Регистрация и практическая работа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Используя, презентацию </w:t>
      </w:r>
      <w:r>
        <w:rPr>
          <w:lang w:val="en-US"/>
        </w:rPr>
        <w:t>mail</w:t>
      </w:r>
      <w:r>
        <w:rPr/>
        <w:t>_</w:t>
      </w:r>
      <w:r>
        <w:rPr>
          <w:lang w:val="en-US"/>
        </w:rPr>
        <w:t>ru</w:t>
      </w:r>
      <w:r>
        <w:rPr/>
        <w:t xml:space="preserve"> помочь зарегистрироваться учащимся в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принять поздравление, просмотреть почту (входящие 1), затем отправить небольшое сообщение по адресу «</w:t>
      </w:r>
      <w:r>
        <w:rPr>
          <w:lang w:val="en-US"/>
        </w:rPr>
        <w:t>nicolos</w:t>
      </w:r>
      <w:r>
        <w:rPr/>
        <w:t>4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». С помощью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обменяйтесь адресами и передайте небольшие сообщения друг-другу. Познакомить учащихся с добавлением к письму файла, с помощью команд «обзор» и «прикрепить».</w:t>
      </w:r>
    </w:p>
    <w:p>
      <w:pPr>
        <w:pStyle w:val="Normal"/>
        <w:ind w:left="360" w:hanging="0"/>
        <w:jc w:val="both"/>
        <w:rPr/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 xml:space="preserve">. еще раз напомнить о культуре и этике письма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машнее задани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/>
        <w:t>Прежде, чем вам дать домашнее задание, я хотел затронуть очень важную тему, связанную с прекрасными чувствами, которые делают человека прекраснее. Это – любовь! Сколько прекрасных стихов посвящается этому чувству известными поэтами. Если человек любит, то он начинает писать стихи. Вспомним наших классик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«… Я вас любил,</w:t>
      </w:r>
    </w:p>
    <w:p>
      <w:pPr>
        <w:pStyle w:val="Normal"/>
        <w:jc w:val="both"/>
        <w:rPr/>
      </w:pPr>
      <w:r>
        <w:rPr/>
        <w:tab/>
        <w:t>Любовь моя быть может,</w:t>
      </w:r>
    </w:p>
    <w:p>
      <w:pPr>
        <w:pStyle w:val="Normal"/>
        <w:jc w:val="both"/>
        <w:rPr/>
      </w:pPr>
      <w:r>
        <w:rPr/>
        <w:tab/>
        <w:t>В моей душе угасла не совсем,</w:t>
      </w:r>
    </w:p>
    <w:p>
      <w:pPr>
        <w:pStyle w:val="Normal"/>
        <w:jc w:val="both"/>
        <w:rPr/>
      </w:pPr>
      <w:r>
        <w:rPr/>
        <w:tab/>
        <w:t>Но пусть она вас больше не тревожит</w:t>
      </w:r>
    </w:p>
    <w:p>
      <w:pPr>
        <w:pStyle w:val="Normal"/>
        <w:jc w:val="both"/>
        <w:rPr/>
      </w:pPr>
      <w:r>
        <w:rPr/>
        <w:tab/>
        <w:t>И не печалит вас ниче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Я вас любил, </w:t>
      </w:r>
    </w:p>
    <w:p>
      <w:pPr>
        <w:pStyle w:val="Normal"/>
        <w:jc w:val="both"/>
        <w:rPr/>
      </w:pPr>
      <w:r>
        <w:rPr/>
        <w:tab/>
        <w:t xml:space="preserve">Так искренне, </w:t>
        <w:tab/>
      </w:r>
    </w:p>
    <w:p>
      <w:pPr>
        <w:pStyle w:val="Normal"/>
        <w:ind w:firstLine="708"/>
        <w:jc w:val="both"/>
        <w:rPr/>
      </w:pPr>
      <w:r>
        <w:rPr/>
        <w:t>Так нежно,</w:t>
      </w:r>
    </w:p>
    <w:p>
      <w:pPr>
        <w:pStyle w:val="Normal"/>
        <w:ind w:firstLine="708"/>
        <w:jc w:val="both"/>
        <w:rPr/>
      </w:pPr>
      <w:r>
        <w:rPr/>
        <w:t>Как дай вам бог,</w:t>
      </w:r>
    </w:p>
    <w:p>
      <w:pPr>
        <w:pStyle w:val="Normal"/>
        <w:ind w:firstLine="708"/>
        <w:jc w:val="both"/>
        <w:rPr/>
      </w:pPr>
      <w:r>
        <w:rPr/>
        <w:t>Любимой быть с другим…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jc w:val="both"/>
        <w:rPr/>
      </w:pPr>
      <w:r>
        <w:rPr/>
        <w:t>«…Я вам пишу, чего же боле,</w:t>
      </w:r>
    </w:p>
    <w:p>
      <w:pPr>
        <w:pStyle w:val="Normal"/>
        <w:jc w:val="both"/>
        <w:rPr/>
      </w:pPr>
      <w:r>
        <w:rPr/>
        <w:t>Что я еще могу сказать…</w:t>
      </w:r>
    </w:p>
    <w:p>
      <w:pPr>
        <w:pStyle w:val="Normal"/>
        <w:jc w:val="both"/>
        <w:rPr/>
      </w:pPr>
      <w:r>
        <w:rPr/>
        <w:t>Теперь я знаю, в вашей воле,</w:t>
      </w:r>
    </w:p>
    <w:p>
      <w:pPr>
        <w:pStyle w:val="Normal"/>
        <w:jc w:val="both"/>
        <w:rPr/>
      </w:pPr>
      <w:r>
        <w:rPr/>
        <w:t>Меня презреньем наказать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Много поэтов воспевали это чувство. Об этом можно говорить часами и поэтому закончу выдержкой из стихов А. Щипачев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«… все будет:</w:t>
      </w:r>
    </w:p>
    <w:p>
      <w:pPr>
        <w:pStyle w:val="Normal"/>
        <w:jc w:val="both"/>
        <w:rPr/>
      </w:pPr>
      <w:r>
        <w:rPr/>
        <w:tab/>
        <w:t>Слякоть и пороша,</w:t>
      </w:r>
    </w:p>
    <w:p>
      <w:pPr>
        <w:pStyle w:val="Normal"/>
        <w:jc w:val="both"/>
        <w:rPr/>
      </w:pPr>
      <w:r>
        <w:rPr/>
        <w:tab/>
        <w:t>Но вместе надо жизнь прожить.</w:t>
      </w:r>
    </w:p>
    <w:p>
      <w:pPr>
        <w:pStyle w:val="Normal"/>
        <w:jc w:val="both"/>
        <w:rPr/>
      </w:pPr>
      <w:r>
        <w:rPr/>
        <w:tab/>
        <w:t>Любовь с хорошей песней схожа,</w:t>
      </w:r>
    </w:p>
    <w:p>
      <w:pPr>
        <w:pStyle w:val="Normal"/>
        <w:jc w:val="both"/>
        <w:rPr/>
      </w:pPr>
      <w:r>
        <w:rPr/>
        <w:tab/>
        <w:t>А песню нелегко сложить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ронув эту тему, я не могу вам не рассказать об одном прекрасном человеке, о его мимолетной встрече и его трагической судьбе. Это </w:t>
      </w:r>
      <w:hyperlink r:id="rId7">
        <w:r>
          <w:rPr>
            <w:rStyle w:val="InternetLink"/>
          </w:rPr>
          <w:t>Петр Петрович Шмидт.</w:t>
        </w:r>
      </w:hyperlink>
      <w:r>
        <w:rPr/>
        <w:t xml:space="preserve"> Кокой он был? Почему царь с ним так сурово расправился?....</w:t>
      </w:r>
    </w:p>
    <w:p>
      <w:pPr>
        <w:pStyle w:val="Style15"/>
        <w:rPr/>
      </w:pPr>
      <w:r>
        <w:rPr/>
        <w:tab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57150</wp:posOffset>
            </wp:positionV>
            <wp:extent cx="1905000" cy="2914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…</w:t>
      </w:r>
      <w:r>
        <w:rPr>
          <w:rFonts w:cs="Arial" w:ascii="Arial" w:hAnsi="Arial"/>
          <w:color w:val="000000"/>
          <w:sz w:val="19"/>
          <w:szCs w:val="19"/>
        </w:rPr>
        <w:t xml:space="preserve">Сын адмирала, он окончил морское училище в Петербурге. С детства любил море, поэзию, мызыку. Увлекался Достоевским, с негодованием говорил о пошлости, грубости и развращенности среды, в которой жил. Как-то познакомился с милой молодой девушкой. Звали ее Доминика Гавриловна Павлова. На жизнь она зарабатывала, торгуя собственным телом. Они друг друга полюбили. И обвенчались. Тайно. Как только он окончил учебу. 28 февраля 1888 года у молодых родился сын Евгений. Вместе прожили 18 лет. А когда расстались, сын остался с отцом.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 стране в это время происходило следующее: 17 октября 1905 года царь издал манифест, гарантирующий "незыблемые основы гражданской свободы на началах действительной неприкосновенности личности, свободы совести, слова, собраний и союзов".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верив царю, Шмидт повел севастопольцев освобождать из тюрьмы политических заключенных. Их встретил залп. Над могилой павших Шмидт сказал: "Клянемся никогда никому не уступить ни одной пяди завоеванных нами человеческих прав. Клянемся!" Клятву повторили тысячи пришедших проводить погибших в последний путь.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ерез день Шмидта арестовали. Держали его на броненосце "Три святителя" в железной клетке - ни света, ни воздуха. Плен этот и издевательства тюремщика продолжались две недели. (После революции матросы этого тюремщика нашли и расстреляли.)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о России прокатилась волна протестов, и царское правительство было вынуждено Шмидта освободить. А чуть позже, когда революционно настроенные матросы крейсера "Очаков" решили поднять восстание, возглавить его попросили лейтенанта Шмидта. Шмидт понимал: восстание обречено на провал, но согласился - честь превыше всего. "С нами весь народ! - сказал он, прибыв на "Очаков". - Это не мятеж. Мы поднялись за народную правду. И за эту правду я готов умереть!"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63500</wp:posOffset>
            </wp:positionV>
            <wp:extent cx="1905000" cy="3171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 xml:space="preserve">А чуть раньше, 22 июля, Петр Петрович на Киевском ипподроме познакомился с Зинаидой Ивановной Ризберг. Она же вскоре оказалась его попутчицей в поезде Киев - Керчь. Ехали вместе 40 минут, 40 минут говорили. А потом - переписка, 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письма, письма и письма</w:t>
        </w:r>
      </w:hyperlink>
      <w:r>
        <w:rPr>
          <w:rFonts w:cs="Arial" w:ascii="Arial" w:hAnsi="Arial"/>
          <w:color w:val="000000"/>
          <w:sz w:val="19"/>
          <w:szCs w:val="19"/>
        </w:rPr>
        <w:t>, конец которым положила смерть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Как бы ни проходил мой день - в утомительной ли и бессмысленной службе, в работе моей, которую я люблю... я много, много раз успеваю подумать о вас... Сегодня дивное утро, я проснулся очень рано, открыл окно, на меня пахнуло утром, свежестью и радостью, и я подумал о вас. Мне легче с думою о вас, думы отводят грусть, дают энергию к работе. Наша мимолетная, обыденная, вагонная встреча, наше медленно, но идущее все глубже сближение в переписке, моя вера в вас - все это наводит меня часто на мысль о том, пройдем ли мы бесследно для жизни, друг для друга. И если не бесследно, то что принесем друг другу: радость или горе?..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Шмидт прибыл на "Очаков" и принял командование мятежным флотом. К нему приехал и сын. "Очаков" расстреляли. Последним бросился в воду командир лейтенант Шмидт.</w:t>
      </w:r>
    </w:p>
    <w:p>
      <w:pPr>
        <w:pStyle w:val="Style15"/>
        <w:rPr/>
      </w:pPr>
      <w:r>
        <w:rPr>
          <w:rFonts w:cs="Arial" w:ascii="Arial" w:hAnsi="Arial"/>
          <w:color w:val="000000"/>
          <w:sz w:val="19"/>
          <w:szCs w:val="19"/>
        </w:rPr>
        <w:t>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Прощай, Зинаида! Сегодня принял приговор в окончательной форме, вероятно, до казни осталось дней 7-8. Спасибо тебе, что приехала облегчить мне последние дни. Живи, Зинаида. ...Люби жизнь по-прежнему... Иду на [смерть] бодро, радостно и торжественно. Еще раз благодарю тебя за те полгода жизни-переписки и за твой приезд. Обнимаю тебя, живи, будь счастлива. Я счастлив, что исполнил свой долг. И, может быть, прожил недаром.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…</w:t>
      </w:r>
      <w:r>
        <w:rPr>
          <w:rFonts w:cs="Arial" w:ascii="Arial" w:hAnsi="Arial"/>
          <w:color w:val="000000"/>
          <w:sz w:val="19"/>
          <w:szCs w:val="19"/>
        </w:rPr>
        <w:t>100 лет назад, в пасмурное темное утро 6 марта 1906 года, в 5 часов 20 минут, на острове Березань оборвалась жизнь этого человека….»</w:t>
      </w:r>
    </w:p>
    <w:p>
      <w:pPr>
        <w:pStyle w:val="Style15"/>
        <w:rPr/>
      </w:pPr>
      <w:r>
        <w:rPr>
          <w:color w:val="000000"/>
        </w:rPr>
        <w:tab/>
      </w:r>
      <w:r>
        <w:rPr>
          <w:b/>
          <w:color w:val="000000"/>
        </w:rPr>
        <w:t xml:space="preserve">Вот такая судьба и такая короткая, но яркая жизнь.   </w:t>
      </w:r>
    </w:p>
    <w:p>
      <w:pPr>
        <w:pStyle w:val="Style15"/>
        <w:rPr>
          <w:color w:val="000000"/>
        </w:rPr>
      </w:pPr>
      <w:r>
        <w:rPr>
          <w:color w:val="000000"/>
        </w:rPr>
        <w:t>По этому поводу, хочется  сказать так:</w:t>
      </w:r>
    </w:p>
    <w:p>
      <w:pPr>
        <w:pStyle w:val="Style15"/>
        <w:rPr>
          <w:color w:val="000000"/>
        </w:rPr>
      </w:pPr>
      <w:r>
        <w:rPr>
          <w:color w:val="000000"/>
        </w:rPr>
        <w:t>«…С любимыми не расставайтесь.</w:t>
      </w:r>
    </w:p>
    <w:p>
      <w:pPr>
        <w:pStyle w:val="Style15"/>
        <w:rPr>
          <w:color w:val="000000"/>
        </w:rPr>
      </w:pPr>
      <w:r>
        <w:rPr>
          <w:color w:val="000000"/>
        </w:rPr>
        <w:t>И хоть на миг – на век прощайтесь…»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 xml:space="preserve">Но, я хотел поговорить еще об одной любви, о любви к матери. Кстати в последнее воскресение ноября отмечается этот день. Надеюсь, вы не забудете поздравить своих </w:t>
      </w:r>
      <w:hyperlink r:id="rId11">
        <w:r>
          <w:rPr>
            <w:rStyle w:val="InternetLink"/>
          </w:rPr>
          <w:t>матерей.</w:t>
        </w:r>
      </w:hyperlink>
      <w:r>
        <w:rPr>
          <w:color w:val="000000"/>
        </w:rPr>
        <w:t xml:space="preserve"> Чаще всего порой вы не замечаете их тяжелого, каждодневного труда, стесняетесь их внимания, их ласки. Но когда вы далеко от нее, то эта любовь вдруг обостряется и вам не хватает ее всего того, чем ты раньше не дорожил. В этой связи мне вспоминается песня, которую поет Людмила Зыкина. Я позволю себе ее вам напомнить. «Мама, милая мама, как тебя я люблю…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 xml:space="preserve">Напишите письмо самому дорогому человеку на свете – маме. Найдите такие слова, которые бы шли из самой глубины вашей души и чистые, от сердца. Прикрепите самую красивую открытку или создайте свой рисунок. Пришлите на мой адрес: </w:t>
      </w:r>
      <w:r>
        <w:rPr>
          <w:color w:val="000000"/>
          <w:lang w:val="en-US"/>
        </w:rPr>
        <w:t>nicolos</w:t>
      </w:r>
      <w:r>
        <w:rPr>
          <w:color w:val="000000"/>
        </w:rPr>
        <w:t>47@.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 Данное домашнее задание можно выполнить и на уроке, если позволяет время. </w:t>
      </w:r>
    </w:p>
    <w:p>
      <w:pPr>
        <w:pStyle w:val="Normal"/>
        <w:jc w:val="center"/>
        <w:rPr/>
      </w:pPr>
      <w:r>
        <w:rPr/>
        <w:t>На его выполнение необходимо не менее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1. </w:t>
      </w:r>
      <w:r>
        <w:rPr>
          <w:b/>
          <w:i/>
          <w:u w:val="single"/>
          <w:lang w:val="en-US"/>
        </w:rPr>
        <w:t>Outlook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Express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firstLine="346"/>
        <w:jc w:val="center"/>
        <w:rPr>
          <w:b/>
          <w:b/>
        </w:rPr>
      </w:pPr>
      <w:r>
        <w:rPr>
          <w:b/>
        </w:rPr>
        <w:t>Найдите для каждой загадки соответствующую картинку (отгадку) и вставьте ее справа от текста. Сохраните документ на рабочем столе. Перешлите с помощью электронной почты в жюри (компьютер 1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b/>
          <w:b/>
          <w:i/>
          <w:i/>
        </w:rPr>
      </w:pPr>
      <w:r>
        <w:rPr>
          <w:b/>
          <w:i/>
        </w:rPr>
        <w:t>Красна девица, сидит в темнице,  коса на улицу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b/>
          <w:b/>
          <w:i/>
          <w:i/>
        </w:rPr>
      </w:pPr>
      <w:r>
        <w:rPr>
          <w:b/>
          <w:i/>
        </w:rPr>
        <w:t>Висит груша, нельзя скушать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b/>
          <w:b/>
          <w:i/>
          <w:i/>
        </w:rPr>
      </w:pPr>
      <w:r>
        <w:rPr>
          <w:b/>
          <w:i/>
        </w:rPr>
        <w:t>Сидит дед, во сто шуб одет. Кто его раздевает, тот слезы проливает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b/>
          <w:b/>
          <w:i/>
          <w:i/>
        </w:rPr>
      </w:pPr>
      <w:r>
        <w:rPr>
          <w:b/>
          <w:i/>
        </w:rPr>
        <w:t>Поле немереное, овцы не считаны, пастух – рогат.</w:t>
      </w:r>
    </w:p>
    <w:p>
      <w:pPr>
        <w:pStyle w:val="Normal"/>
        <w:numPr>
          <w:ilvl w:val="0"/>
          <w:numId w:val="6"/>
        </w:numPr>
        <w:spacing w:lineRule="auto" w:line="480"/>
        <w:ind w:left="714" w:hanging="357"/>
        <w:rPr>
          <w:b/>
          <w:b/>
          <w:i/>
          <w:i/>
        </w:rPr>
      </w:pPr>
      <w:r>
        <w:rPr>
          <w:b/>
          <w:i/>
        </w:rPr>
        <w:t>По горам, по долам ходит шуба, да кафтан.</w:t>
      </w:r>
    </w:p>
    <w:p>
      <w:pPr>
        <w:pStyle w:val="Normal"/>
        <w:spacing w:lineRule="auto" w:line="48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96025" cy="4638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hyperlink r:id="rId13">
        <w:r>
          <w:rPr>
            <w:rStyle w:val="InternetLink"/>
            <w:b/>
            <w:i/>
            <w:sz w:val="28"/>
            <w:szCs w:val="28"/>
          </w:rPr>
          <w:t>Примерный ответ:</w:t>
        </w:r>
      </w:hyperlink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46685</wp:posOffset>
            </wp:positionV>
            <wp:extent cx="1885950" cy="3695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ед, во сто шуб одет. Кто его раздевает, тот с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400800" cy="4114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Сканированные ответы уч-ся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4596130</wp:posOffset>
            </wp:positionV>
            <wp:extent cx="6286500" cy="4229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6286500" cy="4229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6286500" cy="409448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296025" cy="42862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296025" cy="4000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280785" cy="4105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280785" cy="4476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6294120" cy="4232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6294120" cy="4720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6297295" cy="3892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6291580" cy="4486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5372100" cy="6997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5755005" cy="76638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19675" cy="5066665"/>
            <wp:effectExtent l="0" t="0" r="0" b="0"/>
            <wp:docPr id="2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88560</wp:posOffset>
                </wp:positionH>
                <wp:positionV relativeFrom="paragraph">
                  <wp:posOffset>43815</wp:posOffset>
                </wp:positionV>
                <wp:extent cx="3517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45pt;mso-position-vertical-relative:text;margin-left:-39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713730" cy="3382010"/>
            <wp:effectExtent l="0" t="0" r="0" b="0"/>
            <wp:docPr id="2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735955" cy="8797290"/>
            <wp:effectExtent l="0" t="0" r="0" b="0"/>
            <wp:docPr id="2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003800" cy="87960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4914900" cy="6616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ч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данного урока рассчитан на сдвоенный урок. Если же проводить один урок, то целесообразнее провести два отдельных урока по двум различным темам. Первый урок по теме: </w:t>
      </w:r>
      <w:r>
        <w:rPr>
          <w:b/>
          <w:i/>
          <w:sz w:val="28"/>
          <w:szCs w:val="28"/>
          <w:u w:val="single"/>
          <w:lang w:val="en-US"/>
        </w:rPr>
        <w:t>Outlook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Express</w:t>
      </w:r>
      <w:r>
        <w:rPr>
          <w:sz w:val="28"/>
          <w:szCs w:val="28"/>
        </w:rPr>
        <w:t xml:space="preserve">. Второй – по </w:t>
      </w:r>
      <w:r>
        <w:rPr>
          <w:b/>
          <w:i/>
          <w:sz w:val="28"/>
          <w:szCs w:val="28"/>
          <w:u w:val="single"/>
          <w:lang w:val="en-US"/>
        </w:rPr>
        <w:t>mail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49"/>
        </w:tabs>
        <w:ind w:left="35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pochta.ppt" TargetMode="External"/><Relationship Id="rId3" Type="http://schemas.openxmlformats.org/officeDocument/2006/relationships/hyperlink" Target="../in/otvet.doc" TargetMode="External"/><Relationship Id="rId4" Type="http://schemas.openxmlformats.org/officeDocument/2006/relationships/hyperlink" Target="../in/zagadki.doc" TargetMode="External"/><Relationship Id="rId5" Type="http://schemas.openxmlformats.org/officeDocument/2006/relationships/hyperlink" Target="../in/mail_ru.ppt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shmidt.pp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../in/pisma.doc" TargetMode="External"/><Relationship Id="rId11" Type="http://schemas.openxmlformats.org/officeDocument/2006/relationships/hyperlink" Target="../in/3.doc" TargetMode="External"/><Relationship Id="rId12" Type="http://schemas.openxmlformats.org/officeDocument/2006/relationships/image" Target="media/image4.jpeg"/><Relationship Id="rId13" Type="http://schemas.openxmlformats.org/officeDocument/2006/relationships/hyperlink" Target="../in/&#1087;&#1088;&#1080;&#1084;&#1077;&#1088;&#1085;&#1099;&#1081;%20&#1086;&#1090;&#1074;&#1077;&#1090;.doc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4:00Z</dcterms:created>
  <dc:creator>1</dc:creator>
  <dc:description/>
  <cp:keywords/>
  <dc:language>en-US</dc:language>
  <cp:lastModifiedBy>User</cp:lastModifiedBy>
  <dcterms:modified xsi:type="dcterms:W3CDTF">2007-07-06T12:45:00Z</dcterms:modified>
  <cp:revision>45</cp:revision>
  <dc:subject/>
  <dc:title>/Данный урок был проведен в 11 классе Сельцовской средней школе №1</dc:title>
</cp:coreProperties>
</file>